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 profesores civil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ducación Física y Tir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 profesores civiles”  titulares y suplentes para el dictado de clases en la Escuela de Educación Física y Tiro del Ejérc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 ocupar cargo de profeso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 Escue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Titular (2) y Supl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, integra la lista de prel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Campo Deportivo del Ejército (Bulevar General Artigas Nº 2555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2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Esgrima Avanzado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:</w:t>
      </w:r>
    </w:p>
    <w:p>
      <w:pPr>
        <w:pStyle w:val="Prrafodelista"/>
        <w:numPr>
          <w:ilvl w:val="4"/>
          <w:numId w:val="2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grima Avanzado (176 hrs) (2 titular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4AGO.25 encontrándose disponibles hasta el 18AGO.25 inclusiv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1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1"/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an alumnos avanzados (2º aprobado) de los Institutos y Centros de Formación Docente en la respectiva especialidad.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ia docente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>: la lista de prelación resultante tendrá una vigencia de tres año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 que avalen lo egrimido en ese documento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arné de salud vigente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fidelidad a la Bandera Nacional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: Cnel. Edgardo G. Pú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: Cap. (Apy.-E.F.) Andreina Maya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May. Luis M. Siri</w:t>
      </w:r>
    </w:p>
    <w:p>
      <w:pPr>
        <w:pStyle w:val="Prrafodelista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: Tte. 2º (Apy.-E.F.) Ignacio Iturria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6:31:00Z</dcterms:created>
  <dc:creator>Lourdes Martínez</dc:creator>
  <dc:description/>
  <cp:keywords/>
  <dc:language>en-US</dc:language>
  <cp:lastModifiedBy>LENOVO</cp:lastModifiedBy>
  <cp:lastPrinted>2025-06-11T12:51:00Z</cp:lastPrinted>
  <dcterms:modified xsi:type="dcterms:W3CDTF">2025-07-29T16:31:00Z</dcterms:modified>
  <cp:revision>2</cp:revision>
  <dc:subject/>
  <dc:title/>
</cp:coreProperties>
</file>